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instalacji rozgłaszania dźwiękowego w gmachu Urzędu Miasta Szczecin przy </w:t>
        <w:br/>
        <w:t>pl. Armii Krajowej 1 w Szczecinie – etap IV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4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5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6 lat od dnia podpisania protokołu odbioru końcowego robót</w:t>
      </w:r>
    </w:p>
    <w:p>
      <w:pPr>
        <w:pStyle w:val="Normal"/>
        <w:spacing w:lineRule="auto" w:line="276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3:00Z</dcterms:created>
  <dc:creator>Miller</dc:creator>
  <dc:description/>
  <cp:keywords/>
  <dc:language>en-US</dc:language>
  <cp:lastModifiedBy>mgruszka</cp:lastModifiedBy>
  <cp:lastPrinted>2017-04-14T09:35:00Z</cp:lastPrinted>
  <dcterms:modified xsi:type="dcterms:W3CDTF">2017-08-24T10:27:00Z</dcterms:modified>
  <cp:revision>31</cp:revision>
  <dc:subject/>
  <dc:title>Załącznik nr 1 do SIWZ</dc:title>
</cp:coreProperties>
</file>